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формація про виконання програми за  2018рік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Фінансове  управління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головного </w:t>
            </w:r>
            <w:r>
              <w:rPr>
                <w:rStyle w:val="Spelle"/>
              </w:rPr>
              <w:t>розпорядника</w:t>
            </w:r>
            <w:r>
              <w:rPr/>
              <w:t xml:space="preserve"> </w:t>
            </w:r>
            <w:r>
              <w:rPr>
                <w:rStyle w:val="Spelle"/>
              </w:rPr>
              <w:t>коштів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Фінансове  управління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9800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на виконання програм соціально- економічного  розвитку регіон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26.06.2018р. року №16-39/2018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дання підтримки Ніжинському державному університету ім.Гоголя на проведення ІІ Міжнародної польсько-української літньої шко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 цільова Програма ІІ Міжнародної польсько – української літньої школи  Виклики  для  сучасної  демократії: польський та український досвід Децентралізації очима молоді" на 2018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537"/>
        <w:gridCol w:w="1477"/>
        <w:gridCol w:w="671"/>
        <w:gridCol w:w="994"/>
        <w:gridCol w:w="861"/>
        <w:gridCol w:w="821"/>
        <w:gridCol w:w="782"/>
        <w:gridCol w:w="795"/>
        <w:gridCol w:w="994"/>
        <w:gridCol w:w="888"/>
        <w:gridCol w:w="734"/>
        <w:gridCol w:w="831"/>
        <w:gridCol w:w="20"/>
        <w:gridCol w:w="2470"/>
      </w:tblGrid>
      <w:tr>
        <w:trPr>
          <w:trHeight w:val="50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ідтримки Ніжинському державному університету ім.Гоголя на проведення ІІ Міжнародної польсько-української літньої школ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8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Оплачено транспортні витрати на організаційний внесок для налагодження наукового та культурного діалогу між українським та польським студентством та професорсько-викладацьким склад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дження серед української та польської студентської молоді демократичних цінностей шляхом інтелектуальної взаємодії та співпраці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формування громадянської зрілості студенті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,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>
          <w:sz w:val="20"/>
        </w:rPr>
        <w:t xml:space="preserve"> </w:t>
      </w:r>
      <w:r>
        <w:rPr/>
        <w:t xml:space="preserve">Ніжинської міської ради </w:t>
      </w:r>
      <w:r>
        <w:rPr>
          <w:sz w:val="20"/>
        </w:rPr>
        <w:t xml:space="preserve">  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</cp:lastModifiedBy>
  <cp:lastPrinted>2019-01-17T09:03:00Z</cp:lastPrinted>
  <dcterms:modified xsi:type="dcterms:W3CDTF">2019-01-17T07:03:00Z</dcterms:modified>
  <cp:revision>11</cp:revision>
  <dc:subject/>
  <dc:title/>
</cp:coreProperties>
</file>